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32"/>
          <w:szCs w:val="32"/>
          <w:lang w:val="es-MX"/>
        </w:rPr>
      </w:pPr>
      <w:r>
        <w:rPr>
          <w:rFonts w:eastAsia="Arial" w:cs="Arial" w:ascii="Arial" w:hAnsi="Arial"/>
          <w:b/>
          <w:bCs/>
          <w:sz w:val="32"/>
          <w:szCs w:val="32"/>
          <w:lang w:val="es-MX"/>
        </w:rPr>
        <w:t>UNIVERSIDAD NACIONAL AUTONOMA DE MÉXICO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sz w:val="26"/>
          <w:szCs w:val="26"/>
          <w:lang w:val="es-MX"/>
        </w:rPr>
        <w:t>FACULTAD DE CONTADURIA Y ADMINISTRACION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lang w:val="es-MX"/>
        </w:rPr>
        <w:t>MERCADOTECNIA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40"/>
          <w:szCs w:val="40"/>
          <w:u w:val="single"/>
          <w:lang w:val="es-MX"/>
        </w:rPr>
        <w:t>"COMPORTAMIENTO DEL CONSUMIDOR"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color w:val="FF00FF"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color w:val="800080"/>
          <w:sz w:val="26"/>
          <w:szCs w:val="26"/>
          <w:lang w:val="es-MX"/>
        </w:rPr>
        <w:t xml:space="preserve">PROFESOR: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color w:val="FF00FF"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color w:val="FF00FF"/>
          <w:sz w:val="26"/>
          <w:szCs w:val="26"/>
          <w:lang w:val="es-MX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>GODINEZ PAREDES VICTOR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color w:val="800080"/>
          <w:sz w:val="26"/>
          <w:szCs w:val="26"/>
          <w:lang w:val="es-MX"/>
        </w:rPr>
        <w:t xml:space="preserve">ALUMNOS: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>FLORES MONTOYA OMAR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>HERNANDEZ GARCÍA CLAUDIA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>HERNANDEZ QUINTANILLA DULCE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 xml:space="preserve">            </w:t>
      </w:r>
      <w:r>
        <w:rPr>
          <w:rFonts w:eastAsia="Arial" w:cs="Arial" w:ascii="Arial" w:hAnsi="Arial"/>
          <w:sz w:val="32"/>
          <w:szCs w:val="32"/>
          <w:lang w:val="es-MX"/>
        </w:rPr>
        <w:t xml:space="preserve">MUŃOZ GALICIA MARIA DEL ROCÍO              </w:t>
        <w:tab/>
        <w:tab/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>PRADO CEJA ANA LILIA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32"/>
          <w:szCs w:val="32"/>
          <w:lang w:val="es-MX"/>
        </w:rPr>
      </w:pPr>
      <w:r>
        <w:rPr>
          <w:rFonts w:eastAsia="Arial" w:cs="Arial" w:ascii="Arial" w:hAnsi="Arial"/>
          <w:sz w:val="32"/>
          <w:szCs w:val="32"/>
          <w:lang w:val="es-MX"/>
        </w:rPr>
        <w:t>TAPÍA HUERTA SANDRA JAZMIN</w:t>
      </w:r>
    </w:p>
    <w:p>
      <w:pPr>
        <w:pStyle w:val="Normal"/>
        <w:spacing w:lineRule="auto" w:line="24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Toda la información aquí contenida se puede consultar directamente vía internet en la siguiente dirección:</w:t>
      </w:r>
    </w:p>
    <w:p>
      <w:pPr>
        <w:pStyle w:val="Normal"/>
        <w:spacing w:lineRule="auto" w:line="24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http://www.geocities.com/CollegePark/Bookstore/5256/mercadotecnia/comportamiento.htm</w:t>
      </w:r>
    </w:p>
    <w:p>
      <w:pPr>
        <w:pStyle w:val="Normal"/>
        <w:spacing w:lineRule="auto" w:line="24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URL RE DIRECT: http://welcome.to/estudios</w:t>
      </w:r>
    </w:p>
    <w:p>
      <w:pPr>
        <w:pStyle w:val="Normal"/>
        <w:spacing w:lineRule="auto" w:line="24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Comportamiento del consumidor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omportamiento del consumidor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ontenido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b/>
          <w:b/>
          <w:bCs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sz w:val="26"/>
          <w:szCs w:val="26"/>
          <w:lang w:val="es-MX"/>
        </w:rPr>
        <w:t xml:space="preserve">     </w:t>
      </w:r>
      <w:r>
        <w:rPr>
          <w:rFonts w:eastAsia="Arial" w:cs="Arial" w:ascii="Arial" w:hAnsi="Arial"/>
          <w:b/>
          <w:bCs/>
          <w:sz w:val="26"/>
          <w:szCs w:val="26"/>
          <w:lang w:val="es-MX"/>
        </w:rPr>
        <w:t xml:space="preserve">La mercadotecnia y el consumidor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b/>
          <w:b/>
          <w:bCs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sz w:val="26"/>
          <w:szCs w:val="26"/>
          <w:lang w:val="es-MX"/>
        </w:rPr>
        <w:t xml:space="preserve">     </w:t>
      </w:r>
      <w:r>
        <w:rPr>
          <w:rFonts w:eastAsia="Arial" w:cs="Arial" w:ascii="Arial" w:hAnsi="Arial"/>
          <w:b/>
          <w:bCs/>
          <w:sz w:val="26"/>
          <w:szCs w:val="26"/>
          <w:lang w:val="es-MX"/>
        </w:rPr>
        <w:t xml:space="preserve">Definición del comportamiento del consumidor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b/>
          <w:b/>
          <w:bCs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sz w:val="26"/>
          <w:szCs w:val="26"/>
          <w:lang w:val="es-MX"/>
        </w:rPr>
        <w:t xml:space="preserve">     </w:t>
      </w:r>
      <w:r>
        <w:rPr>
          <w:rFonts w:eastAsia="Arial" w:cs="Arial" w:ascii="Arial" w:hAnsi="Arial"/>
          <w:b/>
          <w:bCs/>
          <w:sz w:val="26"/>
          <w:szCs w:val="26"/>
          <w:lang w:val="es-MX"/>
        </w:rPr>
        <w:t xml:space="preserve">Aportaciones de psicología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b/>
          <w:b/>
          <w:bCs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sz w:val="26"/>
          <w:szCs w:val="26"/>
          <w:lang w:val="es-MX"/>
        </w:rPr>
        <w:t xml:space="preserve">     </w:t>
      </w:r>
      <w:r>
        <w:rPr>
          <w:rFonts w:eastAsia="Arial" w:cs="Arial" w:ascii="Arial" w:hAnsi="Arial"/>
          <w:b/>
          <w:bCs/>
          <w:sz w:val="26"/>
          <w:szCs w:val="26"/>
          <w:lang w:val="es-MX"/>
        </w:rPr>
        <w:t xml:space="preserve">Importancia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b/>
          <w:b/>
          <w:bCs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sz w:val="26"/>
          <w:szCs w:val="26"/>
          <w:lang w:val="es-MX"/>
        </w:rPr>
        <w:t xml:space="preserve">     </w:t>
      </w:r>
      <w:r>
        <w:rPr>
          <w:rFonts w:eastAsia="Arial" w:cs="Arial" w:ascii="Arial" w:hAnsi="Arial"/>
          <w:b/>
          <w:bCs/>
          <w:sz w:val="26"/>
          <w:szCs w:val="26"/>
          <w:lang w:val="es-MX"/>
        </w:rPr>
        <w:t xml:space="preserve">Comportamiento del consumidor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b/>
          <w:b/>
          <w:bCs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sz w:val="26"/>
          <w:szCs w:val="26"/>
          <w:lang w:val="es-MX"/>
        </w:rPr>
        <w:t xml:space="preserve">     </w:t>
      </w:r>
      <w:r>
        <w:rPr>
          <w:rFonts w:eastAsia="Arial" w:cs="Arial" w:ascii="Arial" w:hAnsi="Arial"/>
          <w:b/>
          <w:bCs/>
          <w:sz w:val="26"/>
          <w:szCs w:val="26"/>
          <w:lang w:val="es-MX"/>
        </w:rPr>
        <w:t xml:space="preserve">Modelos del comportamiento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b/>
          <w:b/>
          <w:bCs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sz w:val="26"/>
          <w:szCs w:val="26"/>
          <w:lang w:val="es-MX"/>
        </w:rPr>
        <w:t xml:space="preserve">     </w:t>
      </w:r>
      <w:r>
        <w:rPr>
          <w:rFonts w:eastAsia="Arial" w:cs="Arial" w:ascii="Arial" w:hAnsi="Arial"/>
          <w:b/>
          <w:bCs/>
          <w:sz w:val="26"/>
          <w:szCs w:val="26"/>
          <w:lang w:val="es-MX"/>
        </w:rPr>
        <w:t xml:space="preserve">El proceso de decisión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b/>
          <w:b/>
          <w:bCs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b/>
          <w:b/>
          <w:bCs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sz w:val="26"/>
          <w:szCs w:val="26"/>
          <w:lang w:val="es-MX"/>
        </w:rPr>
        <w:t>La mercadotecnia y el consumidor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b/>
          <w:b/>
          <w:bCs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Desde el nacimiento del marketing como disciplina independiente, se ha reconocido el papel fundamental ejercido por el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onsumidor en la sociedad. En un mercado competitivo son muchas las marcas y los fabricantes que tratan de conquistar el favor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del consumidor; y por tanto es importante conocer, estudiar y comprender las motivaciones, las exigencias, las exigencias de lo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consumidores, que constituyen un imperativo que la empresa no puede eludir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Se ha afirmado repetidamente que el objetivo final del sistema de distribución de una sociedad es satisfacer los deseos del público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y que existe una urgente necesidad de disponer de un conocimiento adecuado de cuales son esos deseos, como se mediatizan por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grupos sociales primarios y secundarios, como se expresan y como finalmente dichos deseos pueden satisfacerse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ualquier persona interesada en satisfacer las necesidades del consumidor debe de comprender lo que motiva a las personas 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omprar un servicio y a rechazar otro. En ańos recientes, los especialistas en conducta formaron un equipo con el personal d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mercadotecnia y establecieron una disciplina completamente nueva: El estudio del consumidor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Los empresarios y dirigentes reconocen que no solamente todas las decisiones de marketing, sino que también de mucha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decisiones ejecutivas se dirigen hacia el consumidor final. Por lo que la producción es una forma suplementaria de proporcionar y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adecuar los bienes a las necesidades del consumidor y a su vez, el marketing es la fuente de todos los valores actualment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empleados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Los directivos de ventas, así como los estudiosos, están en una posición única en relación con la investigación sobre el consumidor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porque por un lado pueden observar de forma directa la conducta del consumidor y así obtener datos con los que hacer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generalizaciones y por otro lado pueden utilizar los resultados de sus análisis teóricos en forma práctica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b/>
          <w:b/>
          <w:bCs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sz w:val="26"/>
          <w:szCs w:val="26"/>
          <w:lang w:val="es-MX"/>
        </w:rPr>
        <w:t>Definición del comportamiento del consumidor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b/>
          <w:b/>
          <w:bCs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l comportamiento del consumidor se define como: "El proceso de decisión y la actividad física que los individuos realizan cuando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evalúan, adquieren, usan o consumen bienes o servicios."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También se define como el comprador final o el que compra para consumir. Se deduce que un comprador es un consumidor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uando compra para consumir. Esta definición puede tener significado tan sólo si generalmente se está de acuerdo en que el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onsumo significa el acto de comprar realizado sin intención de revender lo comprado, en virtud de esta definición, lo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intermediarios, fabricantes y muchos otros son excluidos de entre los consumidores. Sin embargo, cuando este fabricante o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intermediario compra, por ejemplo, bienes de equipo, sigue siendo un consumidor, ya que su compra se hace generalmente sin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propósito alguno de reventa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La definición de consumidor en marketing depende en parte de su conducta, esto es, de la naturaleza de sus procesos de toma d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decisión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n la actualidad la conducta se considera como un conjunto de actividades elementales, tanto mentales como físicas, como pued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ser la preparación de una lista de compras, búsqueda de información, discusión sobre la distribución del presupuesto familiar, etc.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que de alguna forma se influyen entre sí e inducen el acto de compra, a la elección de un producto o marca, o de un servicio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b/>
          <w:b/>
          <w:bCs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sz w:val="26"/>
          <w:szCs w:val="26"/>
          <w:lang w:val="es-MX"/>
        </w:rPr>
        <w:t>Aportaciones de la psicologí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b/>
          <w:b/>
          <w:bCs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l campo de la psicología incluye multitud de planteamientos teóricos para estudiar la conducta humana. Lo que facilita a l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mercadotecnia, comprender el comportamiento de las personas como se ve en las siguientes teorías: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     </w:t>
      </w:r>
      <w:r>
        <w:rPr>
          <w:rFonts w:eastAsia="Arial" w:cs="Arial" w:ascii="Arial" w:hAnsi="Arial"/>
          <w:sz w:val="26"/>
          <w:szCs w:val="26"/>
          <w:lang w:val="es-MX"/>
        </w:rPr>
        <w:t xml:space="preserve">TEORÍAS DE APRENDIZAJE SOBRE LA CONDUCTA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La psicología teórica y la aplicada divergen en muchos puntos; pero la principal diferencia reside entre los que sostiene que la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teorías conductuales son la clave para entender la conducta humana, y los que defienden las teorías psicoanalíticas propuestas por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Sigmund Freud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Los teóricos conductales tienden a ser más prácticos y eclécticos en sus métodos. Ninguno de los planteamientos han generado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instrumentos psicológicos de trabajo que cuentan con aplicaciones de mercadotecnia práctica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     </w:t>
      </w:r>
      <w:r>
        <w:rPr>
          <w:rFonts w:eastAsia="Arial" w:cs="Arial" w:ascii="Arial" w:hAnsi="Arial"/>
          <w:sz w:val="26"/>
          <w:szCs w:val="26"/>
          <w:lang w:val="es-MX"/>
        </w:rPr>
        <w:t xml:space="preserve">TEORÍAS SOBRE EL ESTÍMULO Y LA RESPUESTA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ste tipo de teoría, sostiene que el aprendizaje se produce cuando una persona responde a un estímulo y es recompensada por dar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una respuesta correcta o castigada por dar una respuesta incorrecta. Las primeras teorías de este tipo de estímulo - respuest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(E-R) fueron propuestas por Pavlov, un científico ruso que demostró que era posible hacer que un perro generara saliva cuando s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presentaban en la secuencia adecuada un estímulo condicionado, como, por ejemplo, carne en polvo, y un estímulo no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ondicionado, es decir, cualquiera que no provocara normalmente la respuesta, los psicólogos contemporáneos han perfeccionado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y modificado posteriormente las teorías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n las aplicaciones prácticas de mercadotecnia de esta observación se aprecian en la publicidad repetitiva, diseńada para reforzar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los hábitos de compras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     </w:t>
      </w:r>
      <w:r>
        <w:rPr>
          <w:rFonts w:eastAsia="Arial" w:cs="Arial" w:ascii="Arial" w:hAnsi="Arial"/>
          <w:sz w:val="26"/>
          <w:szCs w:val="26"/>
          <w:lang w:val="es-MX"/>
        </w:rPr>
        <w:t xml:space="preserve">TEORÍAS SOBRE EL APRENDIZAJE COGNOSCITIVO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Los teóricos cognoscitivos opinan que algunos aspectos tales como actitudes, creencias y experiencias pasadas de las personas, s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ombinan mentalmente para generar cierto conocimiento de una situación. Según los cognoscitivistas, el cerebro o el sistem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nervioso central es el elemento dominante. En la mayoría de los casos, las teorías cognoscitivas del aprendizaje rechazan la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teorías defendidas por los conductualistas de estímulos de estímulos y respuestas de estímulos y respuestas estrictos, tildándolas d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demasiado mecánicas. Por otro lado los conductualistas rechazan el "mentalismo" de las cosas cognoscitivas. Insisten en que l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conducta es visible y mensurable, y consideran que su teoría es el planteamiento práctico para estudiar la psicología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J. Las actitudes del consumidor influyen en la conducta de compra, punto en que la teoría cognoscitiva entra en acción. Aunqu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un conductualista buscaría relaciones relaciones de estímulo y respuesta en la situación de compras, el cognoscitivista atribuirá l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onducta de compra al uso de la experiencia pasada y a un conjunto de actitudes específicas. Las actitudes firmemente sostenida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tienden a evitar que las personas presten atención a estímulos conflictivos. En una situación de mercadotecnia, tales estímulos son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los esfuerzos de publicidad y ventas de los competidores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Ordinariamente se requiere una publicidad de ventas muy persuasiva para cambiar la actitud de una persona con respecto a un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producto o servicio que haya proporcionado satisfacción previa. Por ejemplo es muy difícil cambiar la preferencia por marcas d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productos alimenticios. No se producirán cambios en las preferencias de marcas, sino hasta después que los clientes potenciale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hayan probado otros productos, por lo cual los comerciantes de artículos alimenticios trabajan arduamente para inducir a lo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lientes potenciales a que prueben otros productos. Las técnicas de reducir precios y dar cupones de descuentos han sido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ficaces, pero una vez que el cliente potencial adquiere un producto competitivo, debe ser mejor que el que había estado utilizando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o de lo contrario, no se registrará un cambio duradero en la conducta de compra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     </w:t>
      </w:r>
      <w:r>
        <w:rPr>
          <w:rFonts w:eastAsia="Arial" w:cs="Arial" w:ascii="Arial" w:hAnsi="Arial"/>
          <w:sz w:val="26"/>
          <w:szCs w:val="26"/>
          <w:lang w:val="es-MX"/>
        </w:rPr>
        <w:t xml:space="preserve">TEORÍA GESTALT DEL APRENDIZAJE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sta teoría se basa en la percepción, la experiencia y una orientación hacía metas concretas. Los psicólogos que defienden est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teoría opinan que el individuo percibe una situación completa en lugar de asimilar los elementos particulares de la misma. Por ende,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l todo, es algo más que la simple suma de los elementos que lo componen, porque las personas tienden a organizar los elemento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de una situación y luego agregan otros de experiencias pasadas, haciendo con ellos que la experiencia sea mayor que la suma d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las percepciones individuales, es decir, si se proporcionan ciertas claves significativas se puede implicar algo más de lo que se d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en una situación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J. Si un anunciador de cepillos para dientes desea implicar que los dentistas aprueben el producto, el uso de una persona vestid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omo dentista, basta para transmitir este mensaje. La implicación queda clara, incluso sin afirmar que la persona es un dentista o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sin proporcionar un escenario de consultorio dental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     </w:t>
      </w:r>
      <w:r>
        <w:rPr>
          <w:rFonts w:eastAsia="Arial" w:cs="Arial" w:ascii="Arial" w:hAnsi="Arial"/>
          <w:sz w:val="26"/>
          <w:szCs w:val="26"/>
          <w:lang w:val="es-MX"/>
        </w:rPr>
        <w:t xml:space="preserve">TEORÍAS PSICOANALÍTICAS DEL APRENDIZAJE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Básandose en el trabajo original realizado por Sigmund Freud, las teorías psicoanalíticas sostiene que las personas nacen con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necesidades biológicas instintivas que rara vez son socialmente aceptables. A medida que la persona madura y aprende que eso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deseos no se pueden satisfacer de un modo directo, busca otros medios de satisfacción, por consiguiente, Freud habló d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sublimación, sustitución y otros aspectos para explicar porque la gente se comporta como lo hace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Uno de los principales beneficios derivados de la teoría psicoanalítica es el trabajo realizado en la investigación de la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motivaciones, los investigadores son capaces de incrementar las posibilidades de éxito de un producto o servicio, antes de hacer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una inversión sustancial, recurriendo a la teoría analítica, así como también a algunos métodos prácticos para descubrir la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motivaciones correspondientes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     </w:t>
      </w:r>
      <w:r>
        <w:rPr>
          <w:rFonts w:eastAsia="Arial" w:cs="Arial" w:ascii="Arial" w:hAnsi="Arial"/>
          <w:sz w:val="26"/>
          <w:szCs w:val="26"/>
          <w:lang w:val="es-MX"/>
        </w:rPr>
        <w:t xml:space="preserve">MOTIVACIÓN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l concepto de motivación es un aspecto que se debate acaloradamente desde muchos puntos de vista teóricos. No obstante si s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onsidera como una necesidad estimulada, se convierte en un concepto accesible y útil para el personal de mercadotecnia.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Despertar una necesidad crea una situación de motivación con tensiones inherentes que es preciso resolver. Las necesidades no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se convierten en motivadores sino hasta que el individuo está consciente de la situación. Por ejemplo si una persona no sient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hambre no se sentirá motivada a comer. y por el contrario si tiene hambre comerá prácticamente cualquier cosa, si tiene el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hambre suficiente; pero a falta de una necesidad biogénica, el atractivo de los motivos psicológicamente derivados determina qu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marcas se escogerán, que productos se utilizarán, etc. A esto se le conoce como motivos aprendidos o culturalmente inducidos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     </w:t>
      </w:r>
      <w:r>
        <w:rPr>
          <w:rFonts w:eastAsia="Arial" w:cs="Arial" w:ascii="Arial" w:hAnsi="Arial"/>
          <w:sz w:val="26"/>
          <w:szCs w:val="26"/>
          <w:lang w:val="es-MX"/>
        </w:rPr>
        <w:t xml:space="preserve">PERCEPCIÓN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La percepción es la interpretación de la sensación que son los datos brutos recibidos por un sujeto, a través de sus sentido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(estímulo), basándose en sus atributos físicos, su relación con el medio circundante y las condiciones que prevalecen en el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individuo en un momento determinado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Los elementos que contribuyen mayormente al proceso al proceso de la percepción son las características del estímulo y la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experiencias pasadas, las actitudes y las características de la personalidad del individuo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Por ejemplo; para seleccionar el estímulo apropiado, el comerciante debe de conocer tanto como sea posible sobre el mercado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objetivo. Es preciso recordar que la percepción es selectiva y que cada individuo pasee características que determinan el nivel y l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antidad de esta selectividad. En una escala general, un nuevo auto deportivo, significa diversión, júbilo y/o posición para su nuevo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propietario; pero también significa una comisión para el vendedor que realizó la venta. Por lo que es importante que los empleado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de mercadotecnia conozcan la forma en que responderá cada mercado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b/>
          <w:b/>
          <w:bCs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sz w:val="26"/>
          <w:szCs w:val="26"/>
          <w:lang w:val="es-MX"/>
        </w:rPr>
        <w:t>Importanci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b/>
          <w:b/>
          <w:bCs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La razón más importante por la cual se estudia el comportamiento del consumidor, es la función central que desempeńa en nuestr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vida. Gran parte del tiempo lo pasamos en el mercado, comprando o realizando otras actividades afines. También dedicamo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mucho tiempo a pensar en los productos y servicios, a hablar con los amigos acerca de ellos y a ver o escuchar anuncio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relacionados con ellos, además, los bienes que adquirimos y la forma en que los utilizamos inciden profundamente en como vivimo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nuestra vida diaria. Bastarían estas observaciones para justificar el estudio del tema. Sin embargo algunos tratan de entender el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estudio del tema por otras razones debido al comportamiento que estos tiene y que influyen en la toma de decisiones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Por tal razón se dice que el comportamiento del consumido es una disciplina aplicada. Tales aplicaciones pueden darse en do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niveles de análisis: En el MICRO y en el SOCIAL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Perspectiva micro: En esta perspectiva hay que conocer a los consumidores con objeto de ayudarle a la empresa u organización 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alcanzar sus objetivos. Los directores de publicidad, los diseńadores de productos y muchos otros que laboran ene empresa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lucrativas quieren conocer a los consumidores, a fin de realizar sus tareas con mayor eficiencia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Perspectiva social: Se aplica a los niveles agregados de los problemas que afrontan los grandes grupos o bien la sociedad en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general. En el nivel macro o global, sabemos que los consumidores influyen colectivamente en las condiciones socioeconómicas d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una sociedad entera. En los sistemas de mercado se basa en el libre albedrío, el público influye profundamente en lo que producirá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y en los recursos que se utilizaran para ello. De aquí la influencia tan importante que el comportamiento de los consumidore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ejerce sobre la calidad y el nivel de vida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omo se advierte, el conocimiento del comportamiento del consumidor desde una perspectiva macro, nos permite entender mejor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las megatendencias económicas o sociales y, tal vez, nos sirva para predecirlas . Además, nos indicará algunas formas de mejorar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la eficiencia del sistema de mercado y aumentar el bienestar de los miembros de la sociedad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b/>
          <w:b/>
          <w:bCs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sz w:val="26"/>
          <w:szCs w:val="26"/>
          <w:lang w:val="es-MX"/>
        </w:rPr>
        <w:t>Comportamiento del consumidor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b/>
          <w:b/>
          <w:bCs/>
          <w:sz w:val="26"/>
          <w:szCs w:val="26"/>
          <w:lang w:val="es-MX"/>
        </w:rPr>
      </w:pPr>
      <w:r>
        <w:rPr>
          <w:rFonts w:eastAsia="Arial"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Nuestra atención se centra principalmente en los consumidores finales, o sea aquellos que compran para el consumo individual, d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una familia o de un grupo más numeroso. Algunos han seńalado que al estudiar a los consumidores finales, también se obtien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mucha información sobre los compradores industriales y los intermediarios, así como de otros que intervienen en las compra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destinadas a empresas y a instituciones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Gran parte del comportamiento de las compras industriales tiene una carácter especial, porque a menudo incluye diversos motivo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y la influencia de muchas personas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El comprador individual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La situación más común del comprador es aquella en que un individuo realiza una compra con poca o nula influencia de los demás.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Pero en algunos casos varias personas intervienen en la decisión de compra. Por ejemplo, cuando se decide comprar un nuevo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automóvil, tal vez toda la familia participe en esta decisión. En otros casos, el comprador se limita simplemente a adquirir un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producto para alguien que le ha pedido un artículo. Las situaciones anteriores revelan que las personas pueden adoptar diverso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papeles ante lo que hemos definido como comportamiento del consumidor, en la siguiente tabla se muestra una manera d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clasificar estos roles o papeles del comportamiento del consumidor: 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  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((AQUI VA UNA TABLA))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   </w:t>
      </w:r>
      <w:r>
        <w:rPr>
          <w:rFonts w:eastAsia="Arial" w:cs="Arial" w:ascii="Arial" w:hAnsi="Arial"/>
          <w:sz w:val="26"/>
          <w:szCs w:val="26"/>
          <w:lang w:val="es-MX"/>
        </w:rPr>
        <w:t xml:space="preserve">Rol                                       Descripción 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Iniciador             La persona que decide que alguna necesidad o deseo no </w:t>
        <w:tab/>
        <w:tab/>
        <w:tab/>
        <w:t>están siendo cubiertos y que autoriza una compra par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                                             </w:t>
      </w:r>
      <w:r>
        <w:rPr>
          <w:rFonts w:eastAsia="Arial" w:cs="Arial" w:ascii="Arial" w:hAnsi="Arial"/>
          <w:sz w:val="26"/>
          <w:szCs w:val="26"/>
          <w:lang w:val="es-MX"/>
        </w:rPr>
        <w:t>rectificar la situación.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Influenciador            Persona que con alguna palabra u acción, tanto </w:t>
        <w:tab/>
        <w:tab/>
        <w:tab/>
        <w:t xml:space="preserve">intencional como no intencional, influye en la decisión </w:t>
        <w:tab/>
        <w:tab/>
        <w:tab/>
        <w:t xml:space="preserve">de compra,en la compra y/o en el uso del producto o </w:t>
        <w:tab/>
        <w:tab/>
        <w:tab/>
        <w:tab/>
        <w:tab/>
        <w:t>servicio.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omprador              La persona que realiza la operación de la compra.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Usuario                          La persona que participa directamente en el </w:t>
        <w:tab/>
        <w:tab/>
        <w:tab/>
        <w:tab/>
        <w:tab/>
        <w:t>consumo o uso de la compra.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(((AQUI TERMINA LA TABLA)))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Algunas situaciones de compra requieren al menos una persona que desempeńe cada uno de esos papeles, mientras que en otra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un solo individuo puede cumplir varios roles al mismo tiempo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Un estudio dedicado al comportamiento del consumidor resultaría incompleto, si no se abordara más que un papel del consumidor.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Pero si se pone de relieve un rol, sin descuidar por ello los otros aspectos, se simplificará el estudio en muchos casos. Cuando e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útil considerar únicamente un papel, optaremos casi siempre por el comprador, o sea el individuo que que efectúa la compra. E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una estrategia útil porque, aún cuando se le diga que comprar, a menudo toma decisiones respecto a cuanto comprar, la tiend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seleccionada, el tamańo del paquete y otros factores. Por tanto, el hecho de concentrarse en el consumidor, teniendo en cuent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además la influencia de otros en la decisión de compra, da mucha flexibilidad y permite concentrarse en un papel del consumidor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Modelos de comportamiento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l estudio del comportamiento del consumidor también resulta a veces sumamente complejo a causa de la multitud de variables en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uestión y su tendencia a interactuar entre sí y a ejercer una influencia recíproca. Para hacer frente a la complejidad se han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diseńado modelos del comportamiento del consumidor. Los modelos sirven para organizar nuestras ideas relativas a lo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onsumidores en un todo congruente, al identificar las variables pertinentes, al descubrir sus características fundamentales y al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específicarlas como las variables se relacionan entre sí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Un modelo consta de tres grandes secciones: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   </w:t>
      </w:r>
      <w:r>
        <w:rPr>
          <w:rFonts w:eastAsia="Arial" w:cs="Arial" w:ascii="Arial" w:hAnsi="Arial"/>
          <w:sz w:val="26"/>
          <w:szCs w:val="26"/>
          <w:lang w:val="es-MX"/>
        </w:rPr>
        <w:t xml:space="preserve">1.Variables ambientales externas que inciden en la conducta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   </w:t>
      </w:r>
      <w:r>
        <w:rPr>
          <w:rFonts w:eastAsia="Arial" w:cs="Arial" w:ascii="Arial" w:hAnsi="Arial"/>
          <w:sz w:val="26"/>
          <w:szCs w:val="26"/>
          <w:lang w:val="es-MX"/>
        </w:rPr>
        <w:t xml:space="preserve">2.Determinantes individuales de la conducta y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   </w:t>
      </w:r>
      <w:r>
        <w:rPr>
          <w:rFonts w:eastAsia="Arial" w:cs="Arial" w:ascii="Arial" w:hAnsi="Arial"/>
          <w:sz w:val="26"/>
          <w:szCs w:val="26"/>
          <w:lang w:val="es-MX"/>
        </w:rPr>
        <w:t xml:space="preserve">3.Proceso de decisión del comprador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Variables externas El ambiente externo se compone de seis factores específicos: Cultura, subcultura, clase social, grupo social,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familia y factores personales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ULTURA: Abarca los conocimientos, creencias, arte, normas morales, leyes, costumbres y cualquier otra capacidad y hábito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adquiridos por el hombre como miembro de una sociedad. Es el fundamento de muchos valores, creencias y acciones del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onsumidor. Por ejemplo, la importancia que la gente de nuestra sociedad concede al tiempo y a la puntualidad constituye la bac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a las reacciones positivas de los compradores ante ofertas de mercado como franquicias de establecimientos de comida rápida,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cajas rápidas en los supermercados y relojes de cuarzo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SUBCULTURAS: Se pone de relieve los segmentos de determinada cultura que poseen valores, costumbre y otras formas d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onducta que son propias de ellos y que los distinguen de otros segmentos que comparten el mismo legado cultural. Estos aspecto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de singularidad tienen a veces importantes implicaciones en el conocimiento del consumidor y en el desarrollo de buena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estrategias de marketing. Se presta especial atención a las subculturas que se distinguen por su edad y sus características étnicas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STRATIFICACIÓN SOCIAL: Se refiere al proceso en virtud del cual, los miembros de una sociedad se clasifican unos con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otros en diversas posiciones sociales. El resultado de ello es una jerarquía que a menudo recibe el nombre de conjunto de clase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sociales. Los que caen en una clase social determinada tienden a compartir creencias, valores y modalidades de conducta.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También suelen asociarse más estrechamente entre sí que con integrantes de otras clases sociales. Los valores, deseos 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interacciones que surgen en los diversos agrupamientos repercuten de manera importante en los consumidores. Afectan a lo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factores básicos de pertenencia a un grupo, la elección de un vecindario, el aprecio de ciertos estilos de vida y los lugares a dond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se prefieren hacer las compras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GRUPO SOCIAL: Puede concebirse como un conjunto de personas que tienen un sentido de afinidad resultante de una modalidad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de interacción entre sí. Estos grupos cumplen una gran diversidad de funciones, una de ellas es la influencia que los miembros del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grupo pueden ejercer sobre el grupo y que es importante desde el punto de vista del comportamiento del consumidor, es decir, el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grupo contribuye a convencer y a orientar los valores y la conducta del individuo un ejemplo de ello lo encontramos en el interés en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l que los estudiantes universitarios muestran por la última moda y por la música. otro aspecto interesante de los grupos sociales e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l hecho de que contribuyen a proporcionar al publico diversas formas de información capaces de influir en el comportamiento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posterior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FAMILIA: Es una forma especial de los grupos sociales que se caracteriza por las numerosas y fuertes interacciones personale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de sus miembros. LA influencia de ellos en las decisiones de compra representa en área de gran interés en el ámbito del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omportamiento del consumidor, en algunos casos, las decisiones las adopta un individuo con poca influencia de otros miembros d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la familia. En otros casos, la interacción es tan intensa que se afirma que se produce una decisión conjunta y no se limita a un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mera influencia recíproca. Otro aspecto de la influencia familiar en el comportamiento del consumidor es la forma en que la etap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del ciclo de vida de la familia incide en la compra de determinados productos y servicios por ejemplo cuando son recién casados,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los matrimonios con nińos, etc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FACTORES PERSONALES: Los expertos en marketing se han interesado en el proceso de la influencia personal, el cual pued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definirse como los efectos en que un individuo produce la comunicación con otros. La influencia personal influye en la cantidad y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l tipo de información que los compradores obtienen con respecto a los productos. También se considera un factor importante qu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repercute en los valores, actitudes, evaluaciones de marca e interés por un producto. La influencia personal incid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onsiderablemente en el proceso de difusión a través del cual un nuevo producto y las innovaciones de servicio se dan a conocer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n el mercado. La influencia personal constituye una importante función de los líderes de opinión que son aquellas personas 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quienes la gente acude en busca de consejo, opinión y sugerencias cuando se toman decisiones de compra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OTROS FACTORES: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Se trata de una categoría general que abarca las variables que influyen en el consumidor. Un ejemplo puede ser el efecto de lo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medios masivos que no están incorporados a ninguna de las otras categorías, con la designación de variables situacionales. S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resumen muchos de estos factores entre ellos el ambiente físico, el ambiente interpersonal, los acontecimientos nacionales y el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dinero en efectivo de que dispone el comprador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Determinantes individuales: Son variables que inciden en la forma en que el consumidor pasa por el proceso de decisión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relacionado con los productos y servicios. El ambiente externo se dirige hacia los determinantes individuales, demuestra que lo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stímulos individuales no influyen directamente en los consumidores. Por el contrario, son modificados por factores internos como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aprendizaje, personalidad, actitudes, procesamiento de información y motivos. El circulo abierto entre el proceso de decisión y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stas variables denota la gran influencia que ejercen sobre el proceso de decisión y estas variables denotan la la gran influenci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que ejercen sobre el proceso de decisión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Las determinantes individuales son: Personalidad y auto concepto, motivación y participación, procesamiento de información,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aprendizaje y memoria, actitudes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PERSONALIDAD Y AUTO CONCEPTO: Ofrecen al consumidor un aspecto central., ofrecen una estructura para qu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despliegue un patrón constante de comportamiento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MOTIVACIÓN: Son factores internos que impulsan el comportamiento, dando la orientación que dirige el comportamiento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activado. la participación designa la relevancia o importancia que el consumidor persibe en determinada situación de compra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PROCESAMIENTO DE INFORMACIÓN: Designa las actividades que los consumidores llevan a cabo cuando adquieren,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integran y evalúan la información. Generalmente esas actividades requieren la búsqueda activa de información o su recepción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pasiva, fijarse exclusivamente en ciertas partes de la información, integrar la que ha sido objeto de nuestra atención con l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proveniente de otras fuentes y evaluarla con miras a la toma de decisiones. También intervienen en ella factores individuales como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la motivación, aprendizaje y actitudes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APRENDIZAJE Y MEMORIA: Trata de comprender lo que aprenden los consumidores, cómo aprenden y que factores rigen l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retención del material aprendido en la mente del consumidor. Los consumidores adquieren productos y recuerdan su nombre y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aracterísticas y además aprenden criterios para juzgar los productos, lugares donde adquirirlos, capacidades relacionadas con l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solución de problemas, patrones de gustos y de conducta. Todo ese material aprendido que se encuentra almacenado en l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memoria, ejerce un influjo muy significativo sobre la manera en que los consumidores reaccionan ante cada situación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ACTITUDES: Rigen la orientación básica hacia los objetos, las personas, los hechos y nuestras actividades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ACTIVIDADES: Influyen profundamente en como actuarán los consumidores y su reacción ante los productos y servicios, así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como su respuesta ante la comunicación que los mercadólogos preparan para convencerlos de que adquieran sus productos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No obstante, la actuación total del proceso de toma de decisiones puede interpretarse así: Cuando el sujeto ha asimilado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los estímulos exteriores, se produce una serie de interacciones entre las variables internas. Estas interacciones s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resuelven finalmente en una conducta: el acto de selección de un producto y marca, o un servicio (compra)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Proceso de decisión: Al comportamiento del consumidor se le define como un proceso mental de decisión y también como un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actividad física. LA acción de la compra no es más que una etapa en una serie de actividades psíquicas y físicas que tiene lugar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durante cierto periodo. Algunas de las actividades preceden a la compra propiamente dicha; otras en cambio, son posteriores.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Pero como todas tiene la virtud de influir en la adopción de productos y servicios, se examinarán como parte del comportamiento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que nos interesa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Por ejemplo: Suponiendo que un fotógrafo, que generalmente compra una marca de película, de repente decide comprar otr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marca de la competencia, a pesar de que no ha habido cambio alguno en la calidad de las películas ni de su precio. żA qué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obedece ese cambio de lealtad?. El simple hecho de seńalar que su comportamiento de compra ha cambiado no nos ayuda 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ntender la situación. Tal vez la película de la competencia haya sido recomendada ampliamente por un amigo o tal vez el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fotógrafo cambio de marca, porque pensaba que la marca de la competencia captaba mejor los colores de algún tema fotográfico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de interés. Por otra parte su decisión puede deberse a una insatisfacción general con los resultados de su película regular o a un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anuncio de la marca de la competencia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Por lo que el proceso de decisión, describe el proceso de decisión del consumidor respecto a los productos y servicios. Los paso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fundamentales del proceso son el reconocimiento del problema, búsqueda y evaluación de la información, procesos de compra y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omportamiento después de la compra. El proceso comienza cuando un consumidor reconoce la existencia del problema que se d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uando se activa en su conciencia la diferencia notable entre su situación real y su concepto de la situación ideal. Esto pued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realizarse a través de la activación interna de un motivo como el hambre o bien, deberse a otras variables como los factore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sociales o situacionales. Sin embargo, en uno y otro caso se da la acción sólo cuando el consumidor percibe una discrepanci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bastante grande entre el estado real y el estado ideal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Y el consumidor se siente impulsado a actuar y entra a la etapa que consiste en comenzar a buscar información. Generalment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sto comienza con una búsqueda interna, o sea una revisión rápida e inconsciente de la memoria en busca de la información y la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xperiencias almacenadas que se relacionan con el problema. Esta información está constituida por las creencias y actitudes qu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han influido en las preferencias del consumidor por determinadas marcas. A menudo con la búsqueda se logra reconocer una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fuerte preferencia de la marca, produciendose entonces una compra ordinaria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Si la búsqueda interna no aporta la suficiente información sobre los productos o sobre la manera de evaluarlos, el consumidor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seguirá realizando una búsqueda externa más decidida. Tiene contacto así con numerosas entradas de información, llamada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stímulos, que pueden provenir de las más diversas fuentes: anuncios, presentaciones impresas de productos y comentarios de lo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amigos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Todo estímulo de índole informativo está sujeto a actividades del procesamiento de información, de las cuales se vale el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consumidor para obtener el significado de los estímulos. Este proceso consiste en prestar atención a los estímulos disponibles,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deducir su significado y luego guardarlo en lo que se conoce con el nombre de memoria a corto plazo, donde puede reteners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brevemente para que se lleve a cabo un procesamiento ulterior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n la fase de evaluación de alternativas, se compara la información recabada con el proceso de búsqueda de otros productos y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marcas con los criterios o normas de juicio que ha ido desarrollando el consumidor. En caso de que la comparación desemboqu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n una evaluación positiva, el consumidor seguramente tendrá la intención de comprar la opción que reciba la evaluación má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favorable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Un proceso de compra normalmente viene después de una fuerte intención de compra, este proceso consta de una serie d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opciones, entre ellas el tipo de tienda y la marca o servicio por utilizar. Después, la compra da origen a varios resultados. Uno de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ellos es la satisfacción que produce la experiencia de emplear la marca. La satisfacción repercutirá en las creencias del individuo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relacionadas con la marca. Otros resultados son la insatisfacción y la duda después de la compra. Ambas pueden generar un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>deseo más intenso de conseguir más información e influir en el reconocimiento posterior de problemas. Y por es así como las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  <w:t xml:space="preserve">experiencias posteriores a la compra en cierto modo dan retroalimentación en la etapa de reconocimiento de problemas. </w:t>
      </w:r>
    </w:p>
    <w:p>
      <w:pPr>
        <w:pStyle w:val="Normal"/>
        <w:tabs>
          <w:tab w:val="clear" w:pos="720"/>
          <w:tab w:val="left" w:pos="9088" w:leader="none"/>
        </w:tabs>
        <w:spacing w:lineRule="auto" w:line="240"/>
        <w:ind w:right="-22" w:hanging="0"/>
        <w:rPr>
          <w:rFonts w:ascii="Arial" w:hAnsi="Arial" w:eastAsia="Arial" w:cs="Arial"/>
          <w:sz w:val="26"/>
          <w:szCs w:val="26"/>
          <w:lang w:val="es-MX"/>
        </w:rPr>
      </w:pPr>
      <w:r>
        <w:rPr>
          <w:rFonts w:eastAsia="Arial"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6"/>
          <w:szCs w:val="26"/>
          <w:lang w:val="es-MX"/>
        </w:rPr>
        <w:t xml:space="preserve">CONTINUACIÓN EN EL ARCHIVO </w:t>
      </w:r>
      <w:r>
        <w:rPr>
          <w:rFonts w:eastAsia="Arial" w:cs="Arial" w:ascii="Arial" w:hAnsi="Arial"/>
          <w:b/>
          <w:bCs/>
          <w:sz w:val="28"/>
          <w:szCs w:val="28"/>
          <w:lang w:val="es-MX"/>
        </w:rPr>
        <w:t>comport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